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2486-3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563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0 июня 2025 года                </w:t>
        <w:tab/>
        <w:t xml:space="preserve">    </w:t>
        <w:tab/>
        <w:tab/>
        <w:tab/>
        <w:t xml:space="preserve">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Сокольского Александра Никола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окольского Александра Никола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окольский Александр Никола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3.05.2024 № 5-432/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6.06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окольский Александр Никола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5.08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кольский Александр Никола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кольский Александр Никола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65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432/1801/2024 от 13.05.2024, </w:t>
      </w:r>
      <w:r>
        <w:rPr>
          <w:iCs/>
          <w:sz w:val="28"/>
          <w:szCs w:val="28"/>
        </w:rPr>
        <w:t>вступившим в законную силу 06.06.2024, сведениями из ведомственной информационной базы судебного участка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5.08.2024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Сокольский Александр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жду тем, Сокольский С.А. активно алкоголизируется, неоднократно допускал совершение правонарушений, предусмотренных в Главе 20 КоАП РФ.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становленных обстоятельствах, мировой судья не усматривает объективной возможности назначить Сокольскому С.А. вновь административный штраф, как и обязательные работы, поскольку такие наказания не смогут действенно повлиять на личность виновного, привить ему навыки законопослушного повед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ареста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окольский Александр Никола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>правонарушениях, ему назначается наказание в виде 2 суток административного ареста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Срок административного ареста исчислять с 12 часов 23 минут 30 июня 2025 год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